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color w:val="000000"/>
          <w:sz w:val="52"/>
          <w:szCs w:val="52"/>
        </w:rPr>
        <w:t>代理商申请表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  <w:t xml:space="preserve">                                                    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855</wp:posOffset>
                </wp:positionV>
                <wp:extent cx="6400800" cy="626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785"/>
                              <w:gridCol w:w="760"/>
                              <w:gridCol w:w="2719"/>
                              <w:gridCol w:w="958"/>
                              <w:gridCol w:w="753"/>
                              <w:gridCol w:w="246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代理商基本情况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申请区域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申请代理产品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申请级别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省级代理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市级代理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县级代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  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公司详细地址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业务覆盖地区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4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公 司 性 质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国企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外资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合资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股份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私营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公 司 规 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1"/>
                                    </w:rPr>
                                    <w:t>销售人员数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售后服务人员数量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主要客户群体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个人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 xml:space="preserve">其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公司优势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公司需求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其他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3.7pt;mso-wrap-distance-left:9pt;mso-wrap-distance-right:9pt;mso-wrap-distance-top:0pt;mso-wrap-distance-bottom:0pt;margin-top:8.65pt;mso-position-vertical-relative:text;margin-left:4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785"/>
                        <w:gridCol w:w="760"/>
                        <w:gridCol w:w="2719"/>
                        <w:gridCol w:w="958"/>
                        <w:gridCol w:w="753"/>
                        <w:gridCol w:w="246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代理商基本情况 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申请区域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申请代理产品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申请级别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省级代理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市级代理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县级代理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   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公司详细地址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业务覆盖地区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4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公 司 性 质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国企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外资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合资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股份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私营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公 司 规 模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1"/>
                              </w:rPr>
                              <w:t>销售人员数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售后服务人员数量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主要客户群体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单位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 xml:space="preserve"> 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个人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 xml:space="preserve">其他  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公司优势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公司需求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其他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69" w:right="669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7360"/>
    </w:tblGrid>
    <w:tr>
      <w:trPr/>
      <w:tc>
        <w:tcPr>
          <w:tcW w:w="3424" w:type="dxa"/>
          <w:tcBorders/>
        </w:tcPr>
        <w:p>
          <w:pPr>
            <w:pStyle w:val="Header"/>
            <w:pBdr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7360" w:type="dxa"/>
          <w:tcBorders/>
          <w:vAlign w:val="center"/>
        </w:tcPr>
        <w:p>
          <w:pPr>
            <w:pStyle w:val="Header"/>
            <w:pBdr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4:00Z</dcterms:created>
  <dc:creator>Administrator</dc:creator>
  <dc:description/>
  <cp:keywords/>
  <dc:language>en-US</dc:language>
  <cp:lastModifiedBy>Administrator</cp:lastModifiedBy>
  <dcterms:modified xsi:type="dcterms:W3CDTF">2014-01-09T05:33:00Z</dcterms:modified>
  <cp:revision>3</cp:revision>
  <dc:subject/>
  <dc:title>美国美洲龙膜加盟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